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3) от 10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3) от 10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электродвигателей типа СТДМ-1250 центробежных нагнетателей Н-750-23-6 ст. №8, №5 и №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0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8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6.10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6.10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10T11:50:00Z</dcterms:modified>
  <cp:revision>25</cp:revision>
  <dc:subject/>
  <dc:title>Приложение № 1</dc:title>
</cp:coreProperties>
</file>